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A OPIN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Uchwała w sprawie w sprawie określenia zasad wyznaczania składu oraz zasad działania Komitetu Rewitalizacji w Gminie Zapolice</w:t>
      </w: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zgłaszania opinii do projektu: od</w:t>
      </w:r>
      <w:r>
        <w:rPr>
          <w:b/>
        </w:rPr>
        <w:t xml:space="preserve"> 14 października 2024r</w:t>
      </w:r>
      <w:r>
        <w:rPr/>
        <w:t xml:space="preserve">. do </w:t>
      </w:r>
      <w:r>
        <w:rPr>
          <w:b/>
        </w:rPr>
        <w:t>18 listopada 202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ę i nazwisko /Nazwa podmiotu wnoszącego opinię: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2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inie/uwagi/propozycje zmian zapisów: 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081"/>
        <w:gridCol w:w="3081"/>
      </w:tblGrid>
      <w:tr>
        <w:trPr>
          <w:trHeight w:val="59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is podlegający zmiani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zycja nowego zapis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na w dokumencie</w:t>
            </w:r>
          </w:p>
        </w:tc>
      </w:tr>
      <w:tr>
        <w:trPr>
          <w:trHeight w:val="59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nie/uwagi/propozycje ogólne:</w:t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1077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, dnia ……………….                        ………………………………………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Podpis /Imię i nazwisko upoważnionego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przedstawiciela podmi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25:00Z</dcterms:created>
  <dc:creator>Izabela Mróz</dc:creator>
  <dc:description/>
  <cp:keywords/>
  <dc:language>en-US</dc:language>
  <cp:lastModifiedBy>Sławomir Kozieł</cp:lastModifiedBy>
  <dcterms:modified xsi:type="dcterms:W3CDTF">2024-10-09T17:29:00Z</dcterms:modified>
  <cp:revision>14</cp:revision>
  <dc:subject/>
  <dc:title/>
</cp:coreProperties>
</file>